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8305</wp:posOffset>
            </wp:positionH>
            <wp:positionV relativeFrom="paragraph">
              <wp:posOffset>-175260</wp:posOffset>
            </wp:positionV>
            <wp:extent cx="1725295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PhA Academy of Student Pharmacists</w:t>
      </w:r>
      <w:bookmarkStart w:id="0" w:name="OLE_LINK4"/>
      <w:bookmarkStart w:id="1" w:name="OLE_LINK3"/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 Officer Application</w:t>
      </w:r>
    </w:p>
    <w:p>
      <w:pPr>
        <w:pStyle w:val="Normal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CANDIDATE STATEMENT OF CONSENT</w:t>
      </w:r>
    </w:p>
    <w:p>
      <w:pPr>
        <w:pStyle w:val="Normal"/>
        <w:rPr>
          <w:rFonts w:ascii="Arial" w:hAnsi="Arial" w:cs="Arial"/>
          <w:b/>
          <w:b/>
          <w:spacing w:val="6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an applicant for APhA-ASP Regional Office, I agree to uphold the following statements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ware of the responsibilities, meetings, and travel requirements outlined for the APhA-ASP position to which I am see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f elected, and I find that I am unable to fulfill the duties for that position, I understand that APhA has the authority to replace me with a qualified candid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f elected, I agree to serve APhA and APhA-ASP to the best of my ability and to the best of my knowl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f elected, I agree to serve APhA and APhA-ASP with sound moral, ethical, and professional judgment and understand that APhA may remove me from my office if my actions violate sound moral, ethical, and professional judg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f elected, I understand that upon the discretion of APhA, I may have to resign from any local, regional, national, or international positions held in APhA-ASP or any other pharmacy and non-pharmacy associations, clubs, or organization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ad, understand, and will comply with the APhA-ASP Regional Officer Election Regulations and Procedu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 have read and understand the APhA-ASP Midyear Regional Meeting Rules of Procedure and understand the election process for the office I am seeking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APhA will promote the election and candidates. Campaigning conducted by myself or by others on my behalf is prohibited and will result in disqualification from seeking the posi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currently in good standing at my school or college of pharmacy. I understand that if elected to the position I must maintain successful academic and professional performance throughout my term in off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my picture, e-mail address and qualifications will be posted on the APhA-ASP website, used in APhA-ASP publications, and will be utilized during the elections proces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 understand that APhA reserves the right, upon its discretion, to remove any elected or appointed officer from his/her position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 understand and am willing to participate in the required meetings for my position, which inclu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hA-ASP Regional Officer Welcome &amp; Orientation – November 12, </w:t>
        <w:br/>
        <w:t xml:space="preserve">9:00 pm – 10:00 pm ET (Virtual Meeting) </w:t>
        <w:br/>
        <w:t xml:space="preserve">APhA-ASP Regional Officer Business Meeting – January 10-12, 2025 (Virtual Meeting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hA2025 Annual Meeting &amp; Exposition – March 21-24, 2025 (Nashville, TN)</w:t>
        <w:br/>
        <w:t xml:space="preserve">Complimentary registration and a $200 travel stipend will be provided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hA-ASP Midyear Region Meeting – November 7-8 (Washington, DC)</w:t>
        <w:br/>
        <w:t xml:space="preserve">Travel, hotel, and registration will be covered by APh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 Officers are also encouraged to participate in APhA-ASP Summer Leadership Institute – July 18-20, 2025 (Washington, DC). Complimentary registration will be provided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hat all statements on this application are true. I understand that any false statements or the failure to complete this application accurately may result in my disqualification as a candidate for an APhA-ASP elected 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Candidate:</w:t>
        <w:tab/>
        <w:t xml:space="preserve">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int name here:</w:t>
        <w:tab/>
        <w:t xml:space="preserve">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igned:  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b/>
        <w:sz w:val="18"/>
        <w:szCs w:val="18"/>
        <w:lang w:val="en-US"/>
      </w:rPr>
      <w:t xml:space="preserve">APhA-ASP Regional Officer Application – Updated September 2024 – Page </w:t>
    </w:r>
    <w:r>
      <w:rPr>
        <w:rFonts w:cs="Arial" w:ascii="Calibri" w:hAnsi="Calibri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rial" w:ascii="Calibri" w:hAnsi="Calibri"/>
        <w:lang w:val="en-US"/>
      </w:rPr>
      <w:instrText xml:space="preserve"> PAGE \* ARABIC </w:instrText>
    </w:r>
    <w:r>
      <w:rPr>
        <w:sz w:val="18"/>
        <w:b/>
        <w:szCs w:val="18"/>
        <w:bCs/>
        <w:rFonts w:cs="Arial" w:ascii="Calibri" w:hAnsi="Calibri"/>
        <w:lang w:val="en-US"/>
      </w:rPr>
      <w:fldChar w:fldCharType="separate"/>
    </w:r>
    <w:r>
      <w:rPr>
        <w:sz w:val="18"/>
        <w:b/>
        <w:szCs w:val="18"/>
        <w:bCs/>
        <w:rFonts w:cs="Arial" w:ascii="Calibri" w:hAnsi="Calibri"/>
        <w:lang w:val="en-US"/>
      </w:rPr>
      <w:t>2</w:t>
    </w:r>
    <w:r>
      <w:rPr>
        <w:sz w:val="18"/>
        <w:b/>
        <w:szCs w:val="18"/>
        <w:bCs/>
        <w:rFonts w:cs="Arial" w:ascii="Calibri" w:hAnsi="Calibri"/>
        <w:lang w:val="en-US"/>
      </w:rPr>
      <w:fldChar w:fldCharType="end"/>
    </w:r>
    <w:r>
      <w:rPr>
        <w:rFonts w:cs="Arial" w:ascii="Calibri" w:hAnsi="Calibri"/>
        <w:b/>
        <w:sz w:val="18"/>
        <w:szCs w:val="18"/>
        <w:lang w:val="en-US"/>
      </w:rPr>
      <w:t xml:space="preserve"> of </w:t>
    </w:r>
    <w:r>
      <w:rPr>
        <w:rFonts w:cs="Arial" w:ascii="Calibri" w:hAnsi="Calibri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rial" w:ascii="Calibri" w:hAnsi="Calibri"/>
        <w:lang w:val="en-US"/>
      </w:rPr>
      <w:instrText xml:space="preserve"> NUMPAGES \* ARABIC </w:instrText>
    </w:r>
    <w:r>
      <w:rPr>
        <w:sz w:val="18"/>
        <w:b/>
        <w:szCs w:val="18"/>
        <w:bCs/>
        <w:rFonts w:cs="Arial" w:ascii="Calibri" w:hAnsi="Calibri"/>
        <w:lang w:val="en-US"/>
      </w:rPr>
      <w:fldChar w:fldCharType="separate"/>
    </w:r>
    <w:r>
      <w:rPr>
        <w:sz w:val="18"/>
        <w:b/>
        <w:szCs w:val="18"/>
        <w:bCs/>
        <w:rFonts w:cs="Arial" w:ascii="Calibri" w:hAnsi="Calibri"/>
        <w:lang w:val="en-US"/>
      </w:rPr>
      <w:t>2</w:t>
    </w:r>
    <w:r>
      <w:rPr>
        <w:sz w:val="18"/>
        <w:b/>
        <w:szCs w:val="18"/>
        <w:bCs/>
        <w:rFonts w:cs="Arial" w:ascii="Calibri" w:hAnsi="Calibri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2:00Z</dcterms:created>
  <dc:creator>APAUser</dc:creator>
  <dc:description/>
  <cp:keywords/>
  <dc:language>en-US</dc:language>
  <cp:lastModifiedBy>Atwell, Crystal</cp:lastModifiedBy>
  <cp:lastPrinted>2016-10-05T16:13:00Z</cp:lastPrinted>
  <dcterms:modified xsi:type="dcterms:W3CDTF">2024-08-23T13:49:00Z</dcterms:modified>
  <cp:revision>3</cp:revision>
  <dc:subject/>
  <dc:title>APhA Academy of Student Pharmac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FB6DED8FFC742B09CC3AE78D761EF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